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5 г. (за период январь-декабрь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а на электроэнергию, дифференцированная в зависимости от условий, определенных законодательством РФ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№ 442 от 04.05.2012 г. «О функционировании розничных рынков электрической энергии, полном и (или) частичном ограничении режима потребления электрической энергии» ,  на территориях субъектов Российской Федерации, объединенных в ценовые зоны оптового рынка, электрическая энергия (мощность) энергосбытовыми (энергоснабжающими) организациями продается по свободным нерегулируемым ценам согласованных индивидуально с каждым потребителем в рамках договоров энергоснабжения (купли-продажи (поставки) электрической энергии (мощ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а закупки электрической энергии (мощности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Чистая энергия сбыт» является нерегулируемой  энергосбытовой организацией и осуществляет покупку электроэнергии на оптовых и розничных рынках электроэнергии по рыночной стоим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оимость услуг по передаче электрической энергии </w:t>
        <w:br/>
        <w:t>в 2025 году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в соответствии с утвержденными тарифами на услуги по передаче электрической энергии на 2025 год в соответствии с Приказом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  от 29.11.2024 г. Республиканской службы по тарифам Республики Мордовия «Об установлении тарифов на услуги по передаче электрической энергии (мощности) на 2025 год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иных услуг, оказание которых является неотъемлемой частью поставки электрической энергии потребителю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5 году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размер платы за комплексную услугу АО «ЦФР» утвержден Наблюдательным советом Ассоциации «НП Совет рынка» (Протокол            № 10/2024 от 24.05.2024г.)  и составляет  0,471 руб./МВт*ч 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 тариф на услуги коммерческого оператора, оказываемые АО «АТС» утвержден приказом ФАС России № 1062/24 от 23.12.2024 г. и составляет: на 2025 год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е полугодие -  1,962 руб./МВт*ч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е полугодие – 2,191 руб./МВт*ч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 тариф на услуги по ОДУ утвержден приказом ФАС России             № 1063/24 от 23.12.2024 г. и составля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1.2025 по 30.06.2025 г. -  2,378 руб./МВт*ч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7.2025 по 31.12.2025 г. -  2,653 руб./МВт*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2:00Z</dcterms:created>
  <dc:creator>polina</dc:creator>
  <dc:description/>
  <cp:keywords/>
  <dc:language>en-US</dc:language>
  <cp:lastModifiedBy>Евгений</cp:lastModifiedBy>
  <dcterms:modified xsi:type="dcterms:W3CDTF">2025-05-20T06:56:00Z</dcterms:modified>
  <cp:revision>13</cp:revision>
  <dc:subject/>
  <dc:title/>
</cp:coreProperties>
</file>